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7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27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Юго-Камский детский сад «Планета детства», утвержденного распоряжением начальника управления образования администрации Пермского муниципального округа Пермского края от 13 февраля 2023 г. № 0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0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Юго-Камский детский сад «Планета детства», утвержденного распоряжением начальника управления образования администрации Пермского муниципального округа Пермского края от 13 февраля 2023 г. № 0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Юго-Камский детский сад «Планета детства», утвержденного распоряжением начальника управления образования администрации Пермского муниципального округа Пермского края от 13 февраля 2023 г. № 07 (в редакции распоряжения начальника управления образования администрации Пермского муниципального округа Пермского края от 19 января 2024 г. № СЭД-2024-299-01-01-01р-1)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Юго-Камский детский сад «Планета детства» Ширинкину Наталью Станиславо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1:41:00Z</dcterms:modified>
  <cp:revision>369</cp:revision>
  <dc:subject/>
  <dc:title>О внесении изменения в постанов-</dc:title>
</cp:coreProperties>
</file>